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2116"/>
        <w:gridCol w:w="1097"/>
        <w:gridCol w:w="1955"/>
        <w:gridCol w:w="1061"/>
        <w:gridCol w:w="1078"/>
        <w:gridCol w:w="2687"/>
        <w:gridCol w:w="1810"/>
        <w:gridCol w:w="1138"/>
      </w:tblGrid>
      <w:tr>
        <w:trPr>
          <w:trHeight w:val="31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ğrenci No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Kodu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ı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Dönemi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Dili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avı yapacak hoca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av Tarihi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nav Yeri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24019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izem Cantörü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M1602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enel Kimya 2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14 Güz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ngilizce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rof.Dr. Metin Tülü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.01.2020 Perşembe                          Saat 9.30-11.00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-2024</w:t>
            </w:r>
          </w:p>
        </w:tc>
      </w:tr>
      <w:tr>
        <w:trPr>
          <w:trHeight w:val="42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024014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lin Sam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M160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enel Kimya 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18 Bahar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çe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rof.Dr. Nebahat Demirhan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24065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if Lokmacı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M344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ganik Kimya 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18 Bahar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çe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rof.Dr. Zuhal Turgut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02404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nur Kübra Mut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M251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alitik Kimya 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16 Bahar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çe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rof.Dr. Hüsnü Cankurtaran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Güz Dönemi Mezuniyet Programı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1:00Z</dcterms:created>
  <dc:creator>User</dc:creator>
  <dc:description/>
  <dc:language>en-US</dc:language>
  <cp:lastModifiedBy>Windows Kullanıcısı</cp:lastModifiedBy>
  <dcterms:modified xsi:type="dcterms:W3CDTF">2020-01-22T07:31:00Z</dcterms:modified>
  <cp:revision>2</cp:revision>
  <dc:subject/>
  <dc:title/>
</cp:coreProperties>
</file>